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579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 Армянска от 26.01.2018 № 33</w:t>
      </w:r>
    </w:p>
    <w:p>
      <w:pPr>
        <w:pStyle w:val="Normal"/>
        <w:widowControl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paragraphstyle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СОСТАВ</w:t>
      </w:r>
    </w:p>
    <w:p>
      <w:pPr>
        <w:pStyle w:val="Noparagraphstyle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едупреждению и ликвидации </w:t>
      </w:r>
    </w:p>
    <w:p>
      <w:pPr>
        <w:pStyle w:val="Noparagraphstyle"/>
        <w:widowControl w:val="false"/>
        <w:spacing w:lineRule="auto" w:line="240"/>
        <w:jc w:val="center"/>
        <w:rPr/>
      </w:pPr>
      <w:r>
        <w:rPr>
          <w:b/>
          <w:sz w:val="26"/>
          <w:szCs w:val="26"/>
        </w:rPr>
        <w:t xml:space="preserve">чрезвычайных ситуаций и обеспечению пожарной безопасности </w:t>
      </w:r>
    </w:p>
    <w:p>
      <w:pPr>
        <w:pStyle w:val="Noparagraphstyle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й округ Армянск Республики Крым</w:t>
      </w:r>
    </w:p>
    <w:p>
      <w:pPr>
        <w:pStyle w:val="Noparagraphstyle"/>
        <w:widowControl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города Армянск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Армянска 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paragraphstyle"/>
              <w:widowControl w:val="false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30 ПСЧ 7 ПСО ФПС по Республике Крым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paragraphstyle"/>
              <w:widowControl w:val="false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вопросам гражданской обороны, чрезвычайных ситуаций, профилактики терроризма и мобилизационной работы администрации города Армянск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вопросам гражданской обороны, чрезвычайных ситуаций, профилактики терроризма и мобилизационной работы администрации города Армянск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paragraphstyle"/>
              <w:widowControl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лищного хозяйства, благоустройства и природопользования администрации города Армянск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вопросам сел городского округа и частных домовладений администрации города Армянск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апитального строительства администрации города Армянск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ческого развития администрации города Армянск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администрации города Армянск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администрации города Армянск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Управление жилищно-коммунального хозяйства г.Армянск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Армянскводокана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КП «Благоустройство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- директор МУП «Северный Крым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Административно-хозяйственная часть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Армянского Филиала ООО «Титановые Инвестиции» (с согласи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оссии по г.Армянску (с согласи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расноперекопского РЭС Армянского участка ГУП РК «Крымэнерго» (с согласи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цеха телекоммуникационных услуг №6 г.Армянска ГУП РК «Крымтелеком» (с согласия)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Армянского участка газоснабжения Красноперекопского управления эксплуатации газового хозяйства ГУП РК «Крымгазсети» (с согласи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ной деятельности по г.Армянск УНД ГУ МЧС России по Республике Крым (с согласи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ерриториального отдела Роспотребнадзора по Красноперекопскому и Первомайскому районам (с согласи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paragraphstyle"/>
              <w:widowControl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ГБУЗ «Центральная городская больница г.Армянска» (с согласия)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</w:t>
        <w:tab/>
        <w:tab/>
        <w:tab/>
        <w:tab/>
        <w:tab/>
        <w:tab/>
        <w:tab/>
        <w:t>В.З. Угольников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чальник отдела по вопросам</w:t>
      </w:r>
    </w:p>
    <w:p>
      <w:pPr>
        <w:pStyle w:val="TextBody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ражданской обороны, чрезвычайных </w:t>
      </w:r>
    </w:p>
    <w:p>
      <w:pPr>
        <w:pStyle w:val="TextBody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итуаций, профилактики терроризма</w:t>
      </w:r>
    </w:p>
    <w:p>
      <w:pPr>
        <w:pStyle w:val="TextBody"/>
        <w:ind w:left="0" w:hanging="0"/>
        <w:jc w:val="both"/>
        <w:rPr/>
      </w:pPr>
      <w:r>
        <w:rPr>
          <w:b/>
          <w:sz w:val="26"/>
          <w:szCs w:val="26"/>
          <w:lang w:val="ru-RU"/>
        </w:rPr>
        <w:t>и мобилизационной работы</w:t>
        <w:tab/>
        <w:tab/>
        <w:tab/>
        <w:tab/>
        <w:tab/>
        <w:tab/>
        <w:t>А.А. Дубов</w:t>
      </w:r>
    </w:p>
    <w:sectPr>
      <w:type w:val="nextPage"/>
      <w:pgSz w:w="11906" w:h="16838"/>
      <w:pgMar w:left="1701" w:right="567" w:gutter="0" w:header="0" w:top="102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2:00Z</dcterms:created>
  <dc:creator>User</dc:creator>
  <dc:description/>
  <cp:keywords/>
  <dc:language>en-US</dc:language>
  <cp:lastModifiedBy>User</cp:lastModifiedBy>
  <dcterms:modified xsi:type="dcterms:W3CDTF">2018-01-31T05:01:00Z</dcterms:modified>
  <cp:revision>99</cp:revision>
  <dc:subject/>
  <dc:title/>
</cp:coreProperties>
</file>